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0" w:leader="none"/>
        </w:tabs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调整部分医疗服务项目价格的通知</w:t>
      </w:r>
    </w:p>
    <w:p>
      <w:pPr>
        <w:pStyle w:val="Normal"/>
        <w:tabs>
          <w:tab w:val="clear" w:pos="420"/>
          <w:tab w:val="left" w:pos="6980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医疗保障局、卫生健康委，淮安经济技术开发区人力资源和社会保障局、社会事业局，生态文旅区社会事业局，工业园区综合服务局；各市直医疗机构、淮安八十二医院，市医保中心、市稽核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pacing w:val="2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"/>
          <w:spacing w:val="5"/>
          <w:sz w:val="31"/>
          <w:szCs w:val="31"/>
        </w:rPr>
        <w:t>根据</w:t>
      </w:r>
      <w:r>
        <w:rPr>
          <w:rFonts w:ascii="Times New Roman" w:hAnsi="Times New Roman" w:cs="Times New Roman" w:eastAsia="仿宋"/>
          <w:spacing w:val="20"/>
          <w:sz w:val="31"/>
          <w:szCs w:val="31"/>
          <w:lang w:val="en-US" w:eastAsia="zh-CN"/>
        </w:rPr>
        <w:t>《江苏省医疗保障局</w:t>
      </w:r>
      <w:r>
        <w:rPr>
          <w:rFonts w:ascii="Times New Roman" w:hAnsi="Times New Roman" w:cs="Times New Roman" w:eastAsia="Times New Roman"/>
          <w:spacing w:val="2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20"/>
          <w:sz w:val="31"/>
          <w:szCs w:val="31"/>
          <w:lang w:val="en-US" w:eastAsia="zh-CN"/>
        </w:rPr>
        <w:t>江苏省卫生健康委员会关于调整部分医疗服务项目价格的通知》（苏医保发〔</w:t>
      </w:r>
      <w:r>
        <w:rPr>
          <w:rFonts w:eastAsia="仿宋" w:cs="Times New Roman" w:ascii="Times New Roman" w:hAnsi="Times New Roman"/>
          <w:spacing w:val="20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20"/>
          <w:sz w:val="31"/>
          <w:szCs w:val="31"/>
          <w:lang w:val="en-US" w:eastAsia="zh-CN"/>
        </w:rPr>
        <w:t>〕</w:t>
      </w:r>
      <w:r>
        <w:rPr>
          <w:rFonts w:eastAsia="仿宋" w:cs="Times New Roman" w:ascii="Times New Roman" w:hAnsi="Times New Roman"/>
          <w:spacing w:val="20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"/>
          <w:spacing w:val="20"/>
          <w:sz w:val="31"/>
          <w:szCs w:val="31"/>
          <w:lang w:val="en-US" w:eastAsia="zh-CN"/>
        </w:rPr>
        <w:t>号）要求，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决定降低部分检验检查类医疗服务项目价格，一类、二类、三类医院价格一致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、降低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部分</w:t>
      </w: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检验检查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类医疗服务项目价格（</w:t>
      </w: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详见附件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二、调整后价格为</w:t>
      </w: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公立医疗机构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最高</w:t>
      </w: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指导价格</w:t>
      </w: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不得上浮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各有关医疗机构可根据自身条件和市场供求状况下浮，具体下浮幅度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不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三、医保支付类别仍按原规定执行。各县区医疗保障部门和医保经办机构要及时做好信息更新维护，密切关注价格调整后的落实情况，督促医疗机构严格执行相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918" w:right="0" w:hanging="128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调整部分检验检查类医疗服务项目价格</w:t>
      </w:r>
      <w:r>
        <w:rPr>
          <w:rFonts w:ascii="等线" w:hAnsi="等线" w:cs="Times New Roman" w:eastAsia="方正仿宋_GBK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表</w:t>
      </w:r>
    </w:p>
    <w:p>
      <w:pPr>
        <w:pStyle w:val="Normal"/>
        <w:spacing w:lineRule="auto" w:line="216" w:before="111" w:after="0"/>
        <w:jc w:val="both"/>
        <w:rPr>
          <w:rFonts w:ascii="方正黑体_GBK" w:hAnsi="方正黑体_GBK" w:eastAsia="方正黑体_GBK" w:cs="方正黑体_GBK"/>
          <w:b/>
          <w:b/>
          <w:bCs/>
          <w:caps w:val="false"/>
          <w:smallCaps w:val="false"/>
          <w:color w:val="000000"/>
          <w:spacing w:val="-9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aps w:val="false"/>
          <w:smallCaps w:val="false"/>
          <w:color w:val="000000"/>
          <w:spacing w:val="-9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b/>
          <w:b/>
          <w:bCs/>
          <w:spacing w:val="-9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9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淮安市医疗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仿宋" w:eastAsia="仿宋"/>
          <w:sz w:val="32"/>
          <w:szCs w:val="32"/>
        </w:rPr>
        <w:t>淮安市卫生健康委员会</w:t>
      </w:r>
    </w:p>
    <w:p>
      <w:pPr>
        <w:pStyle w:val="Normal"/>
        <w:tabs>
          <w:tab w:val="clear" w:pos="420"/>
          <w:tab w:val="left" w:pos="6980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216" w:before="111" w:after="0"/>
        <w:jc w:val="both"/>
        <w:rPr>
          <w:rFonts w:ascii="方正黑体_GBK" w:hAnsi="方正黑体_GBK" w:eastAsia="方正黑体_GBK" w:cs="方正黑体_GBK"/>
          <w:b/>
          <w:b/>
          <w:bCs/>
          <w:spacing w:val="-9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pacing w:val="-9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757" w:footer="1361" w:bottom="1531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方正黑体_GBK" w:hAnsi="方正黑体_GBK" w:eastAsia="方正黑体_GBK" w:cs="方正黑体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调整部分检验检查类医疗服务项目价格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/>
      </w:pPr>
      <w:r>
        <w:rPr>
          <w:rFonts w:ascii="方正楷体_GBK" w:hAnsi="方正楷体_GBK" w:cs="方正楷体_GBK" w:eastAsia="方正楷体_GBK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（一）调价项目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04"/>
        <w:gridCol w:w="2772"/>
        <w:gridCol w:w="1335"/>
        <w:gridCol w:w="1282"/>
        <w:gridCol w:w="1738"/>
        <w:gridCol w:w="3225"/>
      </w:tblGrid>
      <w:tr>
        <w:trPr>
          <w:tblHeader w:val="true"/>
          <w:trHeight w:val="6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内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除外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价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类、二类、一类价格（元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说明</w:t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0200055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骨密度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双能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线骨密度仪检测</w:t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102022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卵泡刺激素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L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快速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标法</w:t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104014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细菌性阴道炎检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括唾液酸苷酶、白细胞酯酶、过氧化氢浓度、凝固酶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葡萄糖醛酸苷酶、脯氨酸氨基肽酶、乙酰氨基葡萄糖苷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蛇毒因子溶血试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活化部分凝血活酶时间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PTT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仪器法</w:t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浆抗凝血酶Ⅲ活性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T—Ⅲ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仪器法</w:t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凝血酶抗凝血酶Ⅲ复合物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AT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聚体测定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Dime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免疫学法（定性检测）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66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聚体测定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Dime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免疫学法（定量测定）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细胞流变特性检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含红细胞取向、变形、脆性、松驰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1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清前白蛋白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免疫比浊法、化学发光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1017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超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反应蛋白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速率散射比浊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1017-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超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反应蛋白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各种免疫学方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2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清果糖胺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糖化血清蛋白测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5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腺苷脱氨酶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清、脑脊液和胸水标本分别参照执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6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清乳酸脱氢酶同工酶电泳分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凝胶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7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尿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α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微量球蛋白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指各种免疫学方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7008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/>
              </w:rPr>
              <w:t>尿</w:t>
            </w:r>
            <w:r>
              <w:rPr>
                <w:rStyle w:val="Font61"/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α1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val="en-US" w:eastAsia="zh-CN"/>
              </w:rPr>
              <w:t>微量球蛋白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发光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070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α1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微球蛋白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括血清、尿标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射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10055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游离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β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绒毛膜促性腺激素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发光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311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型胶原羧基端前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PIC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1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淋巴细胞转化试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1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细胞因子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发光法、免疫荧光法。每种测定计费一次。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抗组织细胞抗体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括肝细胞、胃壁细胞、胰岛细胞、肾上腺细胞、骨骼肌、平滑肌等抗体测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20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抗核小体抗体测定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nu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酶免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20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酶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抗体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散射比浊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20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抗组蛋白抗体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H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酶免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3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/>
              </w:rPr>
              <w:t>乙型肝炎核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Ig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/>
              </w:rPr>
              <w:t>抗体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nti-HBcIg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发光法、免疫荧光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3019-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免疫缺陷病毒抗体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nti-HIV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发光法、免疫荧光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3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抗链球菌溶血素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O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SO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凝集法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04015-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蛋白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各种发光法，定量测定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501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梅毒螺旋体镜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501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艰难梭菌检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502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液抗生素浓度测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括氨基糖甙类药物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荧光偏振法、化学发光法、免疫荧光法</w:t>
            </w:r>
          </w:p>
        </w:tc>
      </w:tr>
      <w:tr>
        <w:trPr>
          <w:trHeight w:val="6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503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针技术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ee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基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>
          <w:rFonts w:ascii="方正楷体_GBK" w:hAnsi="方正楷体_GBK" w:eastAsia="方正楷体_GBK" w:cs="方正楷体_GBK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rPr/>
      </w:pPr>
      <w:r>
        <w:rPr>
          <w:rFonts w:ascii="方正楷体_GBK" w:hAnsi="方正楷体_GBK" w:cs="方正楷体_GBK" w:eastAsia="方正楷体_GBK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（二）取消项目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939"/>
        <w:gridCol w:w="2220"/>
        <w:gridCol w:w="2261"/>
        <w:gridCol w:w="1504"/>
        <w:gridCol w:w="1971"/>
      </w:tblGrid>
      <w:tr>
        <w:trPr>
          <w:trHeight w:val="5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内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除外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价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66-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聚体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Dime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乳胶凝集法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203066-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血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聚体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-Dime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仪器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757" w:gutter="0" w:header="851" w:top="1587" w:footer="1361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distribute"/>
        <w:rPr>
          <w:rFonts w:ascii="方正小标宋_GBK" w:hAnsi="方正小标宋_GBK" w:eastAsia="方正小标宋_GBK" w:cs="Times New Roman"/>
          <w:color w:val="FF0000"/>
          <w:spacing w:val="-10"/>
          <w:w w:val="90"/>
          <w:kern w:val="0"/>
          <w:sz w:val="80"/>
          <w:szCs w:val="80"/>
        </w:rPr>
      </w:pPr>
      <w:r>
        <w:rPr>
          <w:rFonts w:eastAsia="方正小标宋_GBK" w:cs="Times New Roman" w:ascii="方正小标宋_GBK" w:hAnsi="方正小标宋_GBK"/>
          <w:color w:val="FF0000"/>
          <w:spacing w:val="-10"/>
          <w:w w:val="90"/>
          <w:kern w:val="0"/>
          <w:sz w:val="80"/>
          <w:szCs w:val="8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color w:val="FF0000"/>
          <w:spacing w:val="-10"/>
          <w:w w:val="9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pacing w:val="-10"/>
          <w:w w:val="9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淮安市医疗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757" w:footer="1361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3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100" w:after="100"/>
      <w:ind w:left="140" w:hanging="0"/>
      <w:jc w:val="both"/>
    </w:pPr>
    <w:rPr>
      <w:rFonts w:ascii="宋体" w:hAnsi="宋体" w:eastAsia="方正仿宋_GBK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Contitle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1:00Z</dcterms:created>
  <dc:creator>d</dc:creator>
  <dc:description/>
  <dc:language>en-US</dc:language>
  <cp:lastModifiedBy>Emolga.</cp:lastModifiedBy>
  <cp:lastPrinted>2025-05-26T11:34:00Z</cp:lastPrinted>
  <dcterms:modified xsi:type="dcterms:W3CDTF">2025-07-01T02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6BC1C448A411CB8471AE5BF86AB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ZDU3M2YyNDlhN2E4OTRmZjE0MTJmNzEzOTI0Y2MiLCJ1c2VySWQiOiI3MTY1ODQxMDMifQ==</vt:lpwstr>
  </property>
  <property fmtid="{D5CDD505-2E9C-101B-9397-08002B2CF9AE}" pid="5" name="commondata">
    <vt:lpwstr>commondata</vt:lpwstr>
  </property>
</Properties>
</file>